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31/7/2023 - 05/8/2023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45"/>
        <w:gridCol w:w="6711"/>
      </w:tblGrid>
      <w:tr>
        <w:trPr>
          <w:tblHeader w:val="true"/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1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7h00: Lễ chào cờ đầu tháng 8/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8h00: Hội nghị trực tuyến toàn quốc triển khai thực hiện sắp xếp đơn vị hành chính cấp huyện, xã giai đoạn 2023-2030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4h00: Đoàn LG khảo sát tại trường Tiểu học: Nguyễn Trãi, Nguyễn Tri Phương, Đinh Tiên Hoàng xem xét điều kiện hỗ trợ giải pháp xây dựng lớp học thông minh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Đ/c Yến, Hoa kiểm tra công tác chuẩn bị tại 3 trườ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4h00: Hội nghị Tổng kết Cuộc thi chính luận về “Bảo vệ nền tảng tư tưởng của Đảng; đấu tranh, phản bác các quan điểm sai trái, thù địch” lần thứ Ba năm 2023: Đ/c Hương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6h00: Chúc mừng Ban Tuyên giáo QU: (Đại diện các khối)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8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h30: Đoàn giáo viên Nhật Bản làm việc tại Quận: Đ/c Vân Anh dự.</w:t>
            </w:r>
          </w:p>
          <w:p>
            <w:pPr>
              <w:pStyle w:val="Normal"/>
              <w:rPr/>
            </w:pPr>
            <w:r>
              <w:rPr/>
              <w:t>- Đoàn GV Nhật Bản thăm và làm việc tại trường TH Nguyễn Trãi, Đinh Tiên Hoàng, Nguyễn Tri Phương: Đ/c Vân Anh, tổ TH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4h00: Tập huấn Ứng dụng phương pháp Steam trong thực hiện CT GDMN (từ ngày 01/8 - 04/8/2023). Thành phần: LĐ, CV Phòng GD-ĐT; CBQL, cốt cán các cơ sở GDMN (theo DS đã gửi) tại trường MN Bạch Đằ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8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oàn SV tình nguyện Hàn Quốc giao lưu văn hoá tại trường TH Nguyễn Trãi từ 02/8 đến 08/8/2023: (Tổ Tiểu học theo dõi quản l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8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àn SV tình nguyện Hàn Quốc giao lưu văn hoá tại trường TH Nguyễn Tri Phương từ 03/8 đến 10/8/2023.</w:t>
            </w:r>
          </w:p>
          <w:p>
            <w:pPr>
              <w:pStyle w:val="Normal"/>
              <w:jc w:val="both"/>
              <w:rPr/>
            </w:pPr>
            <w:r>
              <w:rPr/>
              <w:t>- 8h00: Tập huấn hướng dẫn thực hiện nội dung giáo dục STEM cấp tiểu học theo Chương trình GDPT 2018 tại trường THPT Ngô Quyền: Đ/c Vân Anh, đ/c Hương tổ TH, HT, PHT, 01 GV các trường TH d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Hội nghị tổng kết 1 năm thực hiện thí điểm cung cấp suất ăn bán trú khối TH tại phòng họp số 2 TTCT-HC quận Hồng Bàng: LĐ, CV tổ TH, Hiệu trưởng, PHT phụ trách BT, đại diện Ban CMHS các trường TH dự.</w:t>
            </w:r>
          </w:p>
          <w:p>
            <w:pPr>
              <w:pStyle w:val="Normal"/>
              <w:jc w:val="both"/>
              <w:rPr/>
            </w:pPr>
            <w:r>
              <w:rPr/>
              <w:t>- 14h00:</w:t>
            </w:r>
            <w:r>
              <w:rPr>
                <w:color w:val="FF0000"/>
              </w:rPr>
              <w:t xml:space="preserve"> </w:t>
            </w:r>
            <w:r>
              <w:rPr/>
              <w:t>Tập huấn hướng dẫn thực hiện nội dung giáo dục STEM cấp tiểu học theo Chương trình GDPT 2018 tại trường TH Trần Văn Ơn: LĐ, CV tổ TH, các trường TH theo danh sách đã gửi tham d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8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  <w:r>
              <w:rPr>
                <w:color w:val="FF0000"/>
              </w:rPr>
              <w:t xml:space="preserve">: </w:t>
            </w:r>
            <w:r>
              <w:rPr/>
              <w:t>Tập huấn hướng dẫn thực hiện nội dung giáo dục STEM cấp tiểu học theo Chương trình GDPT 2018 tại trường TH Trần Văn Ơn: LĐ, CV tổ TH, các trường TH theo danh sách đã gửi tham dự (cả ngà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am dự Tổ chức Hội nghị Trưởng phòng Giáo dục và Đào tạo quận, huyện năm 2023 tại TP Quy Nhơn: Đ/c Vân Anh dự (02 ngày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8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ác trường báo cáo công tác chuẩn bị nă3m học 2023-2024 về Phòng GDĐT 10h00 ngày 03/8/2023; Khối THCS đ/c Nhung nhận; Khối TH đ/c Hoa nhận; Khối MN đ/c Hường nhận.</w:t>
      </w:r>
    </w:p>
    <w:p>
      <w:pPr>
        <w:pStyle w:val="Normal"/>
        <w:ind w:left="60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2:00Z</dcterms:created>
  <dc:creator>VNN.R9</dc:creator>
  <dc:description/>
  <cp:keywords/>
  <dc:language>en-US</dc:language>
  <cp:lastModifiedBy>Admin</cp:lastModifiedBy>
  <cp:lastPrinted>2023-07-31T08:34:00Z</cp:lastPrinted>
  <dcterms:modified xsi:type="dcterms:W3CDTF">2023-07-31T04:12:00Z</dcterms:modified>
  <cp:revision>2</cp:revision>
  <dc:subject/>
  <dc:title>Phßng Gi¸o dôc vµ ®µo t¹o quËn hång bµng</dc:title>
</cp:coreProperties>
</file>